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футб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СК  Первенство школы, юноши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оревнований, групп</w:t>
      </w:r>
    </w:p>
    <w:p>
      <w:pPr>
        <w:pStyle w:val="Normal"/>
        <w:tabs>
          <w:tab w:val="clear" w:pos="708"/>
          <w:tab w:val="left" w:pos="2010" w:leader="none"/>
        </w:tabs>
        <w:ind w:left="-720" w:hanging="0"/>
        <w:jc w:val="center"/>
        <w:rPr/>
      </w:pPr>
      <w:r>
        <w:rPr/>
        <w:t>МБОУ «Рунгинская СОШ Буинского муниципального района РТ»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сто провед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t>«14»декабря 2021г.                         Начало в17 час. 00 мин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Ы КОМАНД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унга 1                      и                         Рунга 2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900"/>
        <w:gridCol w:w="540"/>
        <w:gridCol w:w="2700"/>
        <w:gridCol w:w="900"/>
        <w:gridCol w:w="82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тые мяч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тые мяч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м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г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    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Фомин Дан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Майоров Никита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Иванов Лев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кворцов Анатолий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Тимряков Матв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Кубайкин Роман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Якушев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Шурбин Дан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Павлов Алексе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Блинов Никита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унейкин Данил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Федоров Виталий Стан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Митрофанов Михаил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ордеев Артем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Павлов Валери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удаков Алекс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Подписи капитанов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 первой половины  1-0 в пользу Рунга 1                                 </w:t>
      </w:r>
    </w:p>
    <w:p>
      <w:pPr>
        <w:pStyle w:val="Normal"/>
        <w:tabs>
          <w:tab w:val="clear" w:pos="708"/>
          <w:tab w:val="left" w:pos="201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ончательный результат 2-0 в пользу Рунга 1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чания судьи (предупреждения, удаления)</w:t>
      </w:r>
    </w:p>
    <w:p>
      <w:pPr>
        <w:pStyle w:val="Normal"/>
        <w:tabs>
          <w:tab w:val="clear" w:pos="708"/>
          <w:tab w:val="left" w:pos="201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Извещение о подаче протеста</w:t>
      </w:r>
    </w:p>
    <w:p>
      <w:pPr>
        <w:pStyle w:val="Normal"/>
        <w:tabs>
          <w:tab w:val="clear" w:pos="708"/>
          <w:tab w:val="left" w:pos="201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_______/Салабайкин В.Н.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соревнований по волейболу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ВЛ, юноши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ОУ «Рунгинская СОШ Буинского муниципального района Р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8» января 2022 г.                              Начало в 17 час. 00 ми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Ы КОМАНД</w:t>
      </w:r>
    </w:p>
    <w:p>
      <w:pPr>
        <w:pStyle w:val="Normal"/>
        <w:ind w:hanging="1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hanging="1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Рунга-1                      и                   Рунга-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Иванов Лев                                                                           Майоров Никита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омин Данил                                    </w:t>
        <w:tab/>
        <w:t>Скворцов Анатолий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Тимряков Матвей</w:t>
        <w:tab/>
        <w:t>Сунейкин Данил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Митрофанов Михаил</w:t>
        <w:tab/>
        <w:t>Павлов Валерий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Павлов Алексей</w:t>
        <w:tab/>
        <w:t>Блинов Никита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Тарасов Михаил</w:t>
        <w:tab/>
        <w:t>Судаков Алексей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Комиссаров Артем</w:t>
        <w:tab/>
        <w:t>Федоров Виталий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1 партия                       2 партия                               3 партия                             4 партия                              5 парт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640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.65pt;mso-wrap-distance-left:9pt;mso-wrap-distance-right:0pt;mso-wrap-distance-top:0pt;mso-wrap-distance-bottom:0pt;margin-top:2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8410</wp:posOffset>
                </wp:positionH>
                <wp:positionV relativeFrom="paragraph">
                  <wp:posOffset>31750</wp:posOffset>
                </wp:positionV>
                <wp:extent cx="640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.65pt;mso-wrap-distance-left:9pt;mso-wrap-distance-right:9pt;mso-wrap-distance-top:0pt;mso-wrap-distance-bottom:0pt;margin-top:2.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31750</wp:posOffset>
                </wp:positionV>
                <wp:extent cx="6400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.65pt;mso-wrap-distance-left:9pt;mso-wrap-distance-right:9pt;mso-wrap-distance-top:0pt;mso-wrap-distance-bottom:0pt;margin-top:2.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00910</wp:posOffset>
                </wp:positionH>
                <wp:positionV relativeFrom="paragraph">
                  <wp:posOffset>31750</wp:posOffset>
                </wp:positionV>
                <wp:extent cx="6400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.65pt;mso-wrap-distance-left:9pt;mso-wrap-distance-right:9pt;mso-wrap-distance-top:0pt;mso-wrap-distance-bottom:0pt;margin-top:2.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40080" cy="3832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01.7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Счет 1 партии   25-20                                       в пользу команды Рунга -!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Счет 2 партии    25-22                                      в пользу команды Рунга -1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Счет 3 партии                                          в пользу команды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Счет 4 партии                                          в пользу команды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Счет 5 партии                                          в пользу команды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счет:   2-0                                        в пользу команды Рунга-1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4"/>
          <w:szCs w:val="24"/>
        </w:rPr>
        <w:t xml:space="preserve">Главный секретарь:____ Черняева Татьяна ,   Главный судья:_____Салабайкин В.Н.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соревнований по баскетболу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с-Баскет, юнош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наименование соревнований,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«Рунгинская СОШ Буинского муниципального района Рт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6» декабря 2022 г.                                                Начало в 17 час.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СОСТАВЫ КОМАН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РУНГА -1         и             РУНГА-2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>1. Фомин Данил                                                       1.Майоров Никита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>2. Иванов Лев                                                           2.Скворцов Анатолий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>3.Тимряков Матвей                                                  3.Шурбин Данил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>4. Сунейкин Данил                                                   4.Кубайкин Роман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>5. Митрофанов Михаил                                           5.Блинов Никита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>6. Павлов Алексей                                                    6.Гордеев Артем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>7. Судаков Алексей                                                  7.Павлов Валерий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4"/>
          <w:szCs w:val="24"/>
        </w:rPr>
        <w:t>8.                                                                                     8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4"/>
          <w:szCs w:val="24"/>
        </w:rPr>
        <w:t>9.                                                                                     9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4"/>
          <w:szCs w:val="24"/>
        </w:rPr>
        <w:t>10.                                                                                  10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4"/>
          <w:szCs w:val="24"/>
        </w:rPr>
        <w:t>11.                                                                                  11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4"/>
          <w:szCs w:val="24"/>
        </w:rPr>
        <w:t xml:space="preserve">12.                                                                                  12.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питан: Сунейкин Данил                                      Капитан: Майоров Никита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29710</wp:posOffset>
                </wp:positionH>
                <wp:positionV relativeFrom="page">
                  <wp:posOffset>6147435</wp:posOffset>
                </wp:positionV>
                <wp:extent cx="2504440" cy="20040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4"/>
                              <w:gridCol w:w="563"/>
                              <w:gridCol w:w="564"/>
                              <w:gridCol w:w="563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57.8pt;mso-wrap-distance-left:9pt;mso-wrap-distance-right:9pt;mso-wrap-distance-top:0pt;mso-wrap-distance-bottom:0pt;margin-top:484.05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4"/>
                        <w:gridCol w:w="563"/>
                        <w:gridCol w:w="564"/>
                        <w:gridCol w:w="563"/>
                        <w:gridCol w:w="564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6147435</wp:posOffset>
                </wp:positionV>
                <wp:extent cx="2504440" cy="20040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4"/>
                              <w:gridCol w:w="563"/>
                              <w:gridCol w:w="564"/>
                              <w:gridCol w:w="563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57.8pt;mso-wrap-distance-left:0pt;mso-wrap-distance-right:9pt;mso-wrap-distance-top:0pt;mso-wrap-distance-bottom:0pt;margin-top:4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4"/>
                        <w:gridCol w:w="563"/>
                        <w:gridCol w:w="564"/>
                        <w:gridCol w:w="563"/>
                        <w:gridCol w:w="564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вины: 25-20                                                в пользу РУНГА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ет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вины 20-16                                             в пользу РУНГА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чет: 45-36                                                        в пользу РУНГА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________Салабайкин В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ный секретарь _______Черняева Татьяна</w:t>
      </w:r>
    </w:p>
    <w:sectPr>
      <w:type w:val="nextPage"/>
      <w:pgSz w:w="11906" w:h="16838"/>
      <w:pgMar w:left="1701" w:right="851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4:00Z</dcterms:created>
  <dc:creator>23</dc:creator>
  <dc:description/>
  <cp:keywords/>
  <dc:language>en-US</dc:language>
  <cp:lastModifiedBy>1</cp:lastModifiedBy>
  <cp:lastPrinted>2006-03-28T09:01:00Z</cp:lastPrinted>
  <dcterms:modified xsi:type="dcterms:W3CDTF">2022-03-23T07:31:00Z</dcterms:modified>
  <cp:revision>13</cp:revision>
  <dc:subject/>
  <dc:title>Протокол № ____</dc:title>
</cp:coreProperties>
</file>